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Solicitud de examen del Libro de Registro de Socio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CONSEJO RECTOR DE .........................................Coop.V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./Dña. ......................................................................................................con D.N.I. .................................................como socio trabajador / socia trabajadora de esta cooperativ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SOLICITA</w:t>
      </w:r>
      <w:r>
        <w:rPr/>
        <w:t xml:space="preserve"> al Consejo Rector, en virtud de los artículos 26 de la Ley  y ........... de nuestros Estatutos, examinar el Libro de Registro de socios, con el fin de conocer la composición actual de la cooperativa, así como las distintas incidencias respecto de los socios / de las socias que se hayan podido produc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in otro particula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DO: D./Dña.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o: </w:t>
      </w:r>
      <w:r>
        <w:rPr>
          <w:i/>
          <w:iCs/>
        </w:rPr>
        <w:t xml:space="preserve">{quien recibe} </w:t>
      </w:r>
    </w:p>
    <w:p>
      <w:pPr>
        <w:pStyle w:val="Normal"/>
        <w:rPr/>
      </w:pPr>
      <w:r>
        <w:rPr/>
        <w:t>Recibí: D./Dña...............................................</w:t>
      </w:r>
    </w:p>
    <w:p>
      <w:pPr>
        <w:pStyle w:val="Normal"/>
        <w:rPr/>
      </w:pPr>
      <w:r>
        <w:rPr/>
        <w:t>Fecha: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cap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7:21:00Z</dcterms:created>
  <dc:creator>lorena</dc:creator>
  <dc:description/>
  <dc:language>en-US</dc:language>
  <cp:lastModifiedBy>WIN98</cp:lastModifiedBy>
  <dcterms:modified xsi:type="dcterms:W3CDTF">2003-07-23T07:21:00Z</dcterms:modified>
  <cp:revision>4</cp:revision>
  <dc:subject/>
  <dc:title>(Solicitud de examen del Libro de Registro de Socios)</dc:title>
</cp:coreProperties>
</file>